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ftungsausschluss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Name, Vorname:</w:t>
      </w:r>
    </w:p>
    <w:p>
      <w:pPr>
        <w:pStyle w:val="Normal"/>
        <w:spacing w:lineRule="auto" w:line="240" w:before="0" w:after="120"/>
        <w:jc w:val="both"/>
        <w:rPr/>
      </w:pPr>
      <w:r>
        <w:rPr/>
        <w:t>Strasse:</w:t>
      </w:r>
    </w:p>
    <w:p>
      <w:pPr>
        <w:pStyle w:val="Normal"/>
        <w:spacing w:lineRule="auto" w:line="240" w:before="0" w:after="120"/>
        <w:jc w:val="both"/>
        <w:rPr/>
      </w:pPr>
      <w:r>
        <w:rPr/>
        <w:t>PLZ Ort: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Bis zum offiziellen Beitritt in den Verein </w:t>
      </w:r>
      <w:r>
        <w:rPr>
          <w:highlight w:val="yellow"/>
        </w:rPr>
        <w:t>Musterverein</w:t>
      </w:r>
      <w:r>
        <w:rPr/>
        <w:t xml:space="preserve"> e.V. nehme ich an den Übungsveranstaltungen unter folgenden Bedingungen teil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Ich erkläre, dass ich freiwillig, auf eigene Verantwortung und auf eigenes Risiko teilnehme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körperliche Beschwerden jedweder Art oder Unwohlsein, teile ich der Gruppenleiterin unverzüglich mit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Mir ist bewusst, dass das falsche oder unachtsame Ausführen der Übungen eventuell gravierende Auswirkungen auf die Gesundheit haben kann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Mir ist bekannt, dass ich mit der Ausübung der von mir gewünschten Trainingsweise die einhergehenden, allgemeinen Risiken selbst zu tragen und für die daraus entstehenden Sach- und Personenschäden grundsätzlich selbst aufzukommen habe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Falls trotz Anleitung Folgeschäden auftreten, die darauf zurückzuführen sind, dass ich Ausschlussgründe verschwiegen habe, ist die Gruppenleiterin von jeder Haftung freigestellt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Dieses gilt auch für Schäden, die dadurch entstehen, weil ein Ausschlussgrund dem Mitglied selbst nicht bekannt und für die Gruppenleiterin nicht erkennbar war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aftungsanspruch gegenüber der Gruppenleiterin besteht nicht. Im Zweifelsfall sind Indikationen vom Mitglied durch einen Arzt abzuklären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Ich schließe alle Haftungsansprüche gegenüber der Gruppenleiterin, die aus eventuellen gesundheitlich-medizinischen Problemen als Folge des Trainings entstehen können, ausdrücklich aus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Ich bin mir bewusst, dass mit körperlichem Training ein erhöhtes Verletzungs- und Beschwerderisiko verbunden ist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 xml:space="preserve">Ich versichere nur die Übungen durchzuführen, zu deren Ausübung ich gesundheitlich in der Lage bin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____________________________________</w:t>
        <w:tab/>
        <w:tab/>
        <w:t>_______________________________</w:t>
        <w:tab/>
      </w:r>
    </w:p>
    <w:p>
      <w:pPr>
        <w:pStyle w:val="Normal"/>
        <w:spacing w:before="0" w:after="120"/>
        <w:rPr/>
      </w:pPr>
      <w:r>
        <w:rPr/>
        <w:t>Unterschrift Gruppenmitglied /Datum</w:t>
        <w:tab/>
        <w:tab/>
        <w:t xml:space="preserve">                               Gruppenleiter/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6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17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550</Characters>
  <CharactersWithSpaces>1792</CharactersWithSpaces>
  <Paragraphs>3</Paragraphs>
  <Company>Stadtwerke Böbl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20:00Z</dcterms:created>
  <dc:creator>Schneckenburger</dc:creator>
  <dc:description/>
  <dc:language>en-US</dc:language>
  <cp:lastModifiedBy>Oliver Göhl</cp:lastModifiedBy>
  <dcterms:modified xsi:type="dcterms:W3CDTF">2014-11-20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